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</w:t>
        <w:tab/>
        <w:tab/>
        <w:tab/>
        <w:tab/>
        <w:tab/>
        <w:t xml:space="preserve">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36"/>
          <w:szCs w:val="20"/>
        </w:rPr>
        <w:t xml:space="preserve">    </w:t>
      </w:r>
      <w:r>
        <w:rPr>
          <w:b/>
          <w:sz w:val="28"/>
          <w:szCs w:val="22"/>
        </w:rPr>
        <w:t>Шестаковский</w:t>
      </w:r>
      <w:r>
        <w:rPr>
          <w:b/>
          <w:sz w:val="36"/>
          <w:szCs w:val="20"/>
        </w:rPr>
        <w:t xml:space="preserve"> </w:t>
      </w:r>
      <w:r>
        <w:rPr>
          <w:b/>
          <w:sz w:val="28"/>
          <w:szCs w:val="20"/>
        </w:rPr>
        <w:t xml:space="preserve">сельсовет                                             </w:t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>Ташлинского район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Оренбургской области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 xml:space="preserve">ПОСТАНОВЛЕНИЕ                                 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Cs w:val="20"/>
          <w:u w:val="single"/>
        </w:rPr>
        <w:t xml:space="preserve">  </w:t>
      </w:r>
      <w:r>
        <w:rPr>
          <w:sz w:val="28"/>
          <w:szCs w:val="20"/>
          <w:u w:val="single"/>
        </w:rPr>
        <w:t>07.09.2021г</w:t>
      </w:r>
      <w:r>
        <w:rPr>
          <w:szCs w:val="20"/>
          <w:u w:val="single"/>
        </w:rPr>
        <w:t xml:space="preserve">.   </w:t>
      </w:r>
      <w:r>
        <w:rPr>
          <w:szCs w:val="20"/>
        </w:rPr>
        <w:t xml:space="preserve">  № </w:t>
      </w:r>
      <w:r>
        <w:rPr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66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Об утверждении муниципальной программ</w:t>
      </w:r>
      <w:r>
        <w:rPr>
          <w:sz w:val="28"/>
          <w:szCs w:val="28"/>
        </w:rPr>
        <w:t xml:space="preserve">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в МО Шестаковский сельсовет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ашлинского района Оренбург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Шестаковский сельсовет: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Энергосбережение и повышение энергетической эффективности в администрации МО Шестаковский сельсовет Ташлинского  района Оренбургской области на 2021-2025  годы»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7.02.2020 № 10-п «Об утверждении муниципальной программы «Энергосбережения и повышения энергетической эффективности администрации муниципального образования Шестаковский сельсовет Ташлинского района Оренбургской области на 2020-2024гг.»</w:t>
      </w:r>
      <w:r>
        <w:rPr>
          <w:rFonts w:eastAsia="Calibri"/>
          <w:kern w:val="2"/>
          <w:sz w:val="28"/>
          <w:szCs w:val="28"/>
          <w:lang w:eastAsia="ar-SA"/>
        </w:rPr>
        <w:t xml:space="preserve"> считать утратившим силу.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в информационно-телекоммуникационной сети «Интернет».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 за исполнением 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4. Настоящее п</w:t>
      </w:r>
      <w:r>
        <w:rPr>
          <w:sz w:val="28"/>
          <w:szCs w:val="28"/>
        </w:rPr>
        <w:t xml:space="preserve">остановление вступает в силу после его подписания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Calibri"/>
          <w:kern w:val="2"/>
          <w:sz w:val="28"/>
          <w:szCs w:val="28"/>
          <w:lang w:eastAsia="ar-SA"/>
        </w:rPr>
        <w:t>Глава  муниципального образования                                                 О.Н. Попов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Разослано: прокурору, администрации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Шеста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шл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09.2021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6 п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нергосбережение и повы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м образовании </w:t>
      </w:r>
      <w:r>
        <w:rPr>
          <w:b/>
          <w:sz w:val="28"/>
          <w:szCs w:val="28"/>
        </w:rPr>
        <w:t>Шестаковский</w:t>
      </w:r>
      <w:r>
        <w:rPr>
          <w:b/>
          <w:bCs/>
          <w:sz w:val="28"/>
          <w:szCs w:val="28"/>
        </w:rPr>
        <w:t xml:space="preserve"> сельсов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21-202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годы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Шестаковка</w:t>
      </w:r>
    </w:p>
    <w:p>
      <w:pPr>
        <w:pStyle w:val="Normal"/>
        <w:spacing w:before="0" w:after="360"/>
        <w:jc w:val="center"/>
        <w:rPr/>
      </w:pPr>
      <w:r>
        <w:rPr/>
        <w:t>1. ПАСПОРТ ПРОГРАММЫ</w:t>
      </w:r>
    </w:p>
    <w:tbl>
      <w:tblPr>
        <w:tblW w:w="1011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5"/>
        <w:gridCol w:w="7615"/>
      </w:tblGrid>
      <w:tr>
        <w:trPr>
          <w:trHeight w:val="901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в администрации МО Шестаковский сельсовет Ташлинского района Оренбургской области на 2021-2025  годы»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ые основы разработки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 Распоряжение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остановление Правительства Российской Федерации от 11.02.2021 г. № 161</w:t>
            </w:r>
            <w:r>
              <w:rPr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lang w:val="ru-RU" w:eastAsia="ru-RU"/>
              </w:rPr>
              <w:t>»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энерго России от 30.06.2014 № 400 «Об утверждении требований к проведению энергетического обследования и его результатам и правил направления копий энергетического паспорта, составленного по результатам обязательного энергетического обследования» на основании данных, полученных по результатам сбора информации об объекте энергетического обследования».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иказ Минэнерго России от 30.06.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опливно - энергетических ресурсов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на оплату энергетических ресурсов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2021-2025  года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лектрической энергии в администрации и в системах уличного освещения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интересованности в энергосбережении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ресурсов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, в т.ч. по годам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реализации программы - местный бюдж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112,4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7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  - 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  - 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- 4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 - 50,0 тыс. рублей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бщая характеристика социально-экономической  сферы реализации муниципальной программы. Анализ тенденций и проблем в сфере энергосбережения и повышения энергетической эффективности на территории МО </w:t>
      </w:r>
      <w:r>
        <w:rPr>
          <w:b/>
          <w:sz w:val="28"/>
          <w:szCs w:val="28"/>
        </w:rPr>
        <w:t>Шестаковский</w:t>
      </w:r>
      <w:r>
        <w:rPr>
          <w:b/>
          <w:bCs/>
          <w:sz w:val="28"/>
          <w:szCs w:val="28"/>
        </w:rPr>
        <w:t xml:space="preserve">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 Шестаковский сельсовет включает в себя 2 села: Шестаковка и Баширово. На территории МО Шестаковский сельсовет осуществляют свою деятельность сельхозпредприятие ООО Раздольное</w:t>
      </w:r>
      <w:r>
        <w:rPr>
          <w:bCs/>
          <w:sz w:val="28"/>
          <w:szCs w:val="28"/>
        </w:rPr>
        <w:t>, предприниматели – ИП Урюпин, ИП Измайлов, ИП Черемисин А.Н.  КФХ Северное, ИП Черемисин ГКФ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лектроснабжение объектов осуществляет ЭнергоСбыт плю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МО Шестаковский сельсовет имеется централизованное водоснабжение. Водоснабжение сел осуществляют 1 водонапорная скважина. Для повышения энергоэффективности и уменьшения энерго затрат установлен на водяной скважине частотный преобразовател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луживание сетей водоснабжения частного сектора и организаций осуществляет Шеста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ма МКД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МО Шестаковский сельсовет функционируют: СК Шестаковский и библиотека,  Башировский СК и библиотека. Во всех зданиях культуры установлены приборы учета энергии. В СК Башировский и СК Шестаковский лампы требуют замены на энергосберегающие лам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. В условиях роста энерго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села МО Шестаковский сельсовет газифиц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рендуемых помещениях администрации МО Шестаковский сельсовет имеется водоснабжение и водоотведение. Отопление газовое. Основными источниками потребления электроэнергии является оргтехника, освещение. В течении последних лет производится постепенный переход на энергосберегающие лампы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сел МО Шестаковский сельсовет установлено уличное освещение. Практически во всех селах сельсовета старые светильники заменены на энергосберегающие.  В планах на 2021-2025 годы произвести окончательно замену старых светильников на энергосберегающие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Программа энергосбережения должна обеспечить снижение потребления 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, превратить энергосбережение в решающий фактор технического функционирования.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3. Приоритеты муниципальной политики в сфере реализации муниципальной программы, целевые показатели, описание ожидаемых результатов сроков и этапов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зработана в соответствии с Федеральным от 11.02.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е показатели реализации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электр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ереход на энергоэффективный путь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топливно-энергетический балан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ить бюджетные затраты на приобретение ТЭ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рассчитана на 2021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целевых показателях реализации муниципальной программы представле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лекс основных мероприятий муниципальной программы - это система скоординированных по срокам и объему финансирования мероприятий, обеспечивающих достижения наме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ая программа направлена на реализацию следующих функций: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устанавливающая - нормативное правовое регулирование в соответствующих сфер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применительная - непосредственное администрирование и управление, в том числе разработка проект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рограммы: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997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4906"/>
        <w:gridCol w:w="3228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по мероприятию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по вопросам энергосбережения на официальном сайте МО Шестаковский сельсовет. 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Шестаковский сельсове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>
                <w:sz w:val="28"/>
                <w:szCs w:val="28"/>
              </w:rPr>
              <w:t>Бюджет МО Шестаковский сельсове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 в помещениях администраци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>
                <w:sz w:val="28"/>
                <w:szCs w:val="28"/>
              </w:rPr>
              <w:t>Бюджет МО Шестаковский сельсове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бесхозяйственных объектов недвижимого иму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Шестаковский сельсове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</w:tbl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реализации муниципальной программы представлен в таблице 4 Приложения № 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основание ресурсного обеспеч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я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ий объем финансирования муниципальной программы за счет средств местного бюджета за весь период ее реализации составляет 112,4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21 году – 7,4 тыс. рублей;</w:t>
      </w:r>
    </w:p>
    <w:p>
      <w:pPr>
        <w:pStyle w:val="Normal"/>
        <w:rPr/>
      </w:pPr>
      <w:r>
        <w:rPr>
          <w:sz w:val="28"/>
          <w:szCs w:val="28"/>
        </w:rPr>
        <w:t>В 2022 году  - 5,0 тыс. рублей;</w:t>
      </w:r>
    </w:p>
    <w:p>
      <w:pPr>
        <w:pStyle w:val="Normal"/>
        <w:rPr/>
      </w:pPr>
      <w:r>
        <w:rPr>
          <w:sz w:val="28"/>
          <w:szCs w:val="28"/>
        </w:rPr>
        <w:t>В 2023 году  - 5,0 тыс. рублей</w:t>
      </w:r>
    </w:p>
    <w:p>
      <w:pPr>
        <w:pStyle w:val="Normal"/>
        <w:rPr/>
      </w:pPr>
      <w:r>
        <w:rPr>
          <w:sz w:val="28"/>
          <w:szCs w:val="28"/>
        </w:rPr>
        <w:t>В 2024 году -  45,0 тыс. рублей</w:t>
      </w:r>
    </w:p>
    <w:p>
      <w:pPr>
        <w:pStyle w:val="Normal"/>
        <w:rPr/>
      </w:pPr>
      <w:r>
        <w:rPr>
          <w:sz w:val="28"/>
          <w:szCs w:val="28"/>
        </w:rPr>
        <w:t>В 2025 году  - 50,0 тыс. рублей</w:t>
      </w:r>
    </w:p>
    <w:p>
      <w:pPr>
        <w:sectPr>
          <w:type w:val="nextPage"/>
          <w:pgSz w:w="11906" w:h="16838"/>
          <w:pgMar w:left="1276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ъем финансирования носит прогнозный характер и подлежит ежегодному уточнению в рамках подготовки проекта решения о бюджете МО Шестаковский сельсовет Ташлинского района Оренбургской области на очередной год и плановый период.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"/>
        <w:gridCol w:w="5529"/>
        <w:gridCol w:w="1842"/>
        <w:gridCol w:w="1276"/>
        <w:gridCol w:w="1134"/>
        <w:gridCol w:w="1276"/>
        <w:gridCol w:w="992"/>
        <w:gridCol w:w="1276"/>
        <w:gridCol w:w="284"/>
        <w:gridCol w:w="708"/>
      </w:tblGrid>
      <w:tr>
        <w:trPr>
          <w:trHeight w:val="593" w:hRule="atLeast"/>
        </w:trPr>
        <w:tc>
          <w:tcPr>
            <w:tcW w:w="14318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82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7"/>
              <w:gridCol w:w="4866"/>
            </w:tblGrid>
            <w:tr>
              <w:trPr>
                <w:trHeight w:val="170" w:hRule="atLeast"/>
              </w:trPr>
              <w:tc>
                <w:tcPr>
                  <w:tcW w:w="8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Приложение 1 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к муниципальной программе </w:t>
                  </w:r>
                  <w:r>
                    <w:rPr>
                      <w:szCs w:val="28"/>
                    </w:rPr>
                    <w:t xml:space="preserve">«Энергосбережение и повышение энергетической эффективности в МО </w:t>
                  </w:r>
                  <w:r>
                    <w:rPr>
                      <w:sz w:val="22"/>
                      <w:szCs w:val="22"/>
                    </w:rPr>
                    <w:t>Шестаковский</w:t>
                  </w:r>
                  <w:r>
                    <w:rPr>
                      <w:szCs w:val="28"/>
                    </w:rPr>
                    <w:t xml:space="preserve"> сельсовет Ташлинского района Оренбургской области на 2021-2025  годы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4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е целевые показатели и индикато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зволяющие оценить х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318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именование показателя (индикатора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992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50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 xml:space="preserve">Энергосбережение и повышение энергетической эффективности в МО </w:t>
            </w:r>
            <w:r>
              <w:rPr>
                <w:sz w:val="22"/>
                <w:szCs w:val="22"/>
              </w:rPr>
              <w:t>Шестаковский</w:t>
            </w:r>
            <w:r>
              <w:rPr>
                <w:szCs w:val="28"/>
              </w:rPr>
              <w:t xml:space="preserve"> сельсовет Ташлинского района Оренбургской области на 2021-2025 годы»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снижения потребления электроэнергии по уличному освещению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снижения потребления электроэнергии в помещениях администрации 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206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206" w:hanging="0"/>
        <w:jc w:val="right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еречень основных мероприятий муниципальной Программы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"/>
        <w:gridCol w:w="3358"/>
        <w:gridCol w:w="1985"/>
        <w:gridCol w:w="1134"/>
        <w:gridCol w:w="1152"/>
        <w:gridCol w:w="2675"/>
        <w:gridCol w:w="2367"/>
        <w:gridCol w:w="210"/>
        <w:gridCol w:w="1936"/>
      </w:tblGrid>
      <w:tr>
        <w:trPr>
          <w:trHeight w:val="128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конечный результат (краткое описание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показателями (индикаторами) муниципальной программы</w:t>
            </w:r>
          </w:p>
        </w:tc>
      </w:tr>
      <w:tr>
        <w:trPr>
          <w:trHeight w:val="12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а реализа-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онча-ния реализа-ции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ая программа «</w:t>
            </w:r>
            <w:r>
              <w:rPr>
                <w:szCs w:val="28"/>
              </w:rPr>
              <w:t xml:space="preserve">Энергосбережение и повышение энергетической эффективности в МО </w:t>
            </w:r>
            <w:r>
              <w:rPr>
                <w:sz w:val="22"/>
                <w:szCs w:val="22"/>
              </w:rPr>
              <w:t xml:space="preserve"> Шестаковский</w:t>
            </w:r>
            <w:r>
              <w:rPr>
                <w:szCs w:val="28"/>
              </w:rPr>
              <w:t xml:space="preserve"> сельсовет Ташлинскогокого района Оренбургской области на 2021-2025 годы</w:t>
            </w:r>
            <w:r>
              <w:rPr/>
              <w:t>»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изация программы по энергосбережению и поставленных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Шестаковский  </w:t>
            </w:r>
            <w:r>
              <w:rPr>
                <w:sz w:val="22"/>
              </w:rPr>
              <w:t>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по вопросам энергосбережения на официальном сайте МО  Шестаковский сельсовет. 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Шестаковский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Шестаковский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расхода электроэнергии, увеличение доли расходов бюджета  сельсовета  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Установка частотных преобразователей в системе коммунальной инфра-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я электроэнер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 доли расходов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расхода электроэнергии, увеличение доли расходов бюджета  сельсовета  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Основное мероприятие 6 </w:t>
            </w:r>
            <w:r>
              <w:rPr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Шестаковский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расхода электроэнергии, увеличение доли расходов бюджета  сельсовета  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7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Выявление бесхозяйствен-ных объектов недвижимого имущества, используемых для передачи энергети-ческих ресурсов (включая газоснабжение, тепло- и электроснабж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sz w:val="22"/>
                <w:u w:val="single"/>
              </w:rPr>
              <w:t xml:space="preserve">Основное мероприятие 8 </w:t>
            </w:r>
            <w:r>
              <w:rPr/>
              <w:t>Стимуляция производи-телей и потребителей энергетических ресурсов, организаций, осуществля-ющих передачу энергети-ческих ресурсов, прове-дение мероприятий по энергосбережению, повы-шению энергетической эффективности и сокра-щению потерь энергети-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я электроэнер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 доли расходов бюджета  сельсовета  на оплату потребленных энергоресурсов.  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расхода электроэнергии, увеличение доли расходов бюджета  сельсовета   на оплату потребленных энергоресурсов. Отсутствие энергосберегающего сознания потребителей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9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Шестаковский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нижение  доли расходов бюджета сельсовета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расхода электроэнергии, увеличение доли расходов бюджета  сельсовета  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1418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Таблица 3</w:t>
      </w:r>
    </w:p>
    <w:p>
      <w:pPr>
        <w:pStyle w:val="Heading1"/>
        <w:jc w:val="center"/>
        <w:rPr/>
      </w:pPr>
      <w:r>
        <w:rPr/>
        <w:t>Ресурсное обеспечение</w:t>
        <w:br/>
        <w:t>реализации муниципальной программы за счет средств районного бюджета и прогнозная оценка привлекаемых на реализацию муниципальной программы средств бюджетов другого уровня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693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нергосбережение и повышение энергетической эффективности в МО Шестаковский сельсовет Ташлинского района Оренбургской области на 2021–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>
          <w:trHeight w:val="9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 участие в семинарах на тему энергосбережения и повышения энергетическо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ведение информационно-разъяснительной работы по вопросам энергосбережения на официальном сайте МО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 xml:space="preserve"> сельсовет. 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энергосберегающего оборудования, осветительных энергосберегающих ламп, конструкций и приборов у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7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явление бесхозяйственных объектов недвижимого иму-щества, используемых для передачи энергетических ресур-сов (включая газоснабжение, тепло- и электроснаб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8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имуляция производителей и потребителей энергетических ресурсов, организаций, осу-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-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6492"/>
      </w:tblGrid>
      <w:tr>
        <w:trPr>
          <w:trHeight w:val="440" w:hRule="atLeast"/>
        </w:trPr>
        <w:tc>
          <w:tcPr>
            <w:tcW w:w="8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лан реализации муниципальной программы на 2021-2025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2961"/>
        <w:gridCol w:w="13"/>
        <w:gridCol w:w="2396"/>
        <w:gridCol w:w="12"/>
        <w:gridCol w:w="995"/>
        <w:gridCol w:w="1134"/>
        <w:gridCol w:w="2553"/>
        <w:gridCol w:w="2017"/>
        <w:gridCol w:w="19"/>
        <w:gridCol w:w="1826"/>
      </w:tblGrid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Ответственный исполнитель, соисполнитель, участники 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рок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финансирования в планируемом год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46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 xml:space="preserve">сельсовет 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показателей расхода энергопотребления 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нергосберегающего сознания потребителей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ведение информаци-онно-разъяснительной рабо-ты по вопросам энергосбе-режения на официальном сайте МО Шестаковский сельсовет. Информационное обеспечение мероприятий по энергосбережению, инфор-мирование потребителей энергетических ресурсов об указанных мероприятиях и о способах энергосбережения и повышения энергети-ческой эффективности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 xml:space="preserve">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энергосберегающего сознания потребителей энергоресур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энергосберега-ющего оборудования, осве-тительных энергосберегаю-щих ламп, конструкций и приборов учет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>сельсовет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Установка частотных преобразователей в систе-ме коммунальной инфра-структуры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6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7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Выявление бесхозяйственных объек-тов недвижимого иму-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>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8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Стимуляция производите-лей и потребителей энергетических ресурсов, организаций, осуществля-ющих передачу энергети-ческих ресурсов, проведе-ние мероприятий по энергосбережению, повы-шению энергетической эффективности и сокращению потерь энергетических ресурсов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>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rPr/>
            </w:pPr>
            <w:r>
              <w:rPr/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8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19-2023годах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Шестаков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20:00Z</dcterms:created>
  <dc:creator>user</dc:creator>
  <dc:description/>
  <cp:keywords/>
  <dc:language>en-US</dc:language>
  <cp:lastModifiedBy>пк</cp:lastModifiedBy>
  <cp:lastPrinted>2021-09-07T09:22:00Z</cp:lastPrinted>
  <dcterms:modified xsi:type="dcterms:W3CDTF">2021-09-07T05:05:00Z</dcterms:modified>
  <cp:revision>5</cp:revision>
  <dc:subject/>
  <dc:title/>
</cp:coreProperties>
</file>